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28"/>
        </w:rPr>
        <w:t xml:space="preserve">Projekt uchwały Rady Miasta Szczecin – wersja I, </w:t>
      </w:r>
      <w:r>
        <w:rPr>
          <w:b w:val="false"/>
          <w:bCs w:val="false"/>
        </w:rPr>
        <w:t>aktualna na dzień 21.09.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/......../07</w:t>
        <w:br/>
        <w:t>Rady Miasta Szczecin</w:t>
        <w:br/>
        <w:t>z dnia ........................................... 2007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programu współpracy Gminy Miasto Szczecin z organizacjami pozarządowymi oraz innymi podmiotami prowadzącymi działalność pożytku publicznego w roku 2008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5 ust. 3 Ustawy z dnia 24 kwietnia 2003 r. o działalności pożytku publicznego i o wolontariacie (Dz. U. Nr 96, poz. 873, z 2004 r. Nr 64, poz. 593, Nr 116, poz. 1203, Nr 210, poz. 2135, z 2005 r. Nr 155, poz. 1298, Nr 169, poz. 1420, Nr 175, poz. 1462, Nr 249, poz.2104, z 2006r. Nr 94 poz. 651), </w:t>
      </w:r>
      <w:r>
        <w:rPr>
          <w:b/>
          <w:bCs/>
        </w:rPr>
        <w:t>Rada Miasta Szczecin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    </w:t>
      </w:r>
      <w:r>
        <w:rPr>
          <w:b/>
          <w:bCs/>
        </w:rPr>
        <w:t>§ 1.</w:t>
      </w:r>
      <w:r>
        <w:rPr/>
        <w:t xml:space="preserve"> Uchwala się program współpracy na 2008 rok Gminy Miasto Szczecin z organizacjami pozarządowymi oraz innymi podmiotami prowadzącymi działalność pożytku publicznego, stanowiący załącznik do niniejszej uchwały.</w:t>
      </w:r>
    </w:p>
    <w:p>
      <w:pPr>
        <w:pStyle w:val="TextBody"/>
        <w:jc w:val="both"/>
        <w:rPr>
          <w:rFonts w:eastAsia="Arial Unicode MS"/>
          <w:w w:val="100"/>
        </w:rPr>
      </w:pPr>
      <w:r>
        <w:rPr>
          <w:rFonts w:eastAsia="Arial Unicode MS"/>
          <w:w w:val="100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    </w:t>
      </w:r>
      <w:r>
        <w:rPr>
          <w:b/>
          <w:bCs/>
        </w:rPr>
        <w:t>§ 2.</w:t>
      </w:r>
      <w:r>
        <w:rPr/>
        <w:t xml:space="preserve"> Wykonanie uchwały powierza się Prezydentowi Miasta Szczeci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   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4"/>
        <w:ind w:left="6120" w:hanging="0"/>
        <w:rPr/>
      </w:pPr>
      <w:r>
        <w:rPr/>
        <w:t xml:space="preserve">Załącznik </w:t>
      </w:r>
    </w:p>
    <w:p>
      <w:pPr>
        <w:pStyle w:val="Heading4"/>
        <w:ind w:left="6120" w:hanging="0"/>
        <w:rPr/>
      </w:pPr>
      <w:r>
        <w:rPr/>
        <w:t>do Uchwały Nr ...../....../07</w:t>
      </w:r>
    </w:p>
    <w:p>
      <w:pPr>
        <w:pStyle w:val="Heading5"/>
        <w:ind w:left="6120" w:hanging="0"/>
        <w:rPr/>
      </w:pPr>
      <w:r>
        <w:rPr/>
        <w:t>Rady Miasta Szczecin</w:t>
      </w:r>
    </w:p>
    <w:p>
      <w:pPr>
        <w:pStyle w:val="Normal"/>
        <w:ind w:left="6120" w:hanging="0"/>
        <w:rPr>
          <w:i/>
          <w:i/>
        </w:rPr>
      </w:pPr>
      <w:r>
        <w:rPr>
          <w:i/>
        </w:rPr>
        <w:t>z dnia ...................2007 r.</w:t>
      </w:r>
    </w:p>
    <w:p>
      <w:pPr>
        <w:pStyle w:val="Normal"/>
        <w:ind w:left="6120" w:hanging="0"/>
        <w:rPr>
          <w:i/>
          <w:i/>
        </w:rPr>
      </w:pPr>
      <w:r>
        <w:rPr>
          <w:i/>
        </w:rPr>
      </w:r>
    </w:p>
    <w:p>
      <w:pPr>
        <w:pStyle w:val="Normal"/>
        <w:ind w:left="612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Program współpracy Gminy Miasto Szczecin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z organizacjami pozarządowymi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oraz innymi podmiotami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>prowadzącymi działalność pożytku publicznego</w:t>
      </w:r>
    </w:p>
    <w:p>
      <w:pPr>
        <w:pStyle w:val="Normal"/>
        <w:ind w:left="2832" w:firstLine="708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w roku 2008 </w:t>
      </w:r>
    </w:p>
    <w:p>
      <w:pPr>
        <w:pStyle w:val="Normal"/>
        <w:ind w:left="2832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WSTĘ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rPr/>
      </w:pPr>
      <w:r>
        <w:rPr/>
        <w:t xml:space="preserve">Aktywna społeczność gwarantuje prawidłowy rozwój lokalny. Jedną z form ruchu społecznego, która powoduje, że ludzie gromadzą się, zrzeszają i podejmują wspólne przedsięwzięcia, jest działalność organizacji pozarządowych. W nich skupiają się najaktywniejsi i najbardziej wrażliwi na sprawy społeczne mieszkańcy naszego Miasta. </w:t>
      </w:r>
    </w:p>
    <w:p>
      <w:pPr>
        <w:pStyle w:val="Tekstpodstawowy3"/>
        <w:ind w:firstLine="708"/>
        <w:rPr/>
      </w:pPr>
      <w:r>
        <w:rPr/>
        <w:t>Skuteczna forma wykonywania zadań publicznych zakłada korzystanie ze wszystkich sił społecznych tkwiących w społeczności lokalnej. Program współpracy z organizacjami pozarządowymi ułatwi wydobycie i wykorzystanie tych sił w celu dalszego rozwoju naszego Miasta.</w:t>
      </w:r>
    </w:p>
    <w:p>
      <w:pPr>
        <w:pStyle w:val="Tekstpodstawowy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>ROZDZIAŁ I</w:t>
      </w:r>
    </w:p>
    <w:p>
      <w:pPr>
        <w:pStyle w:val="Heading1"/>
        <w:rPr>
          <w:i/>
          <w:i/>
        </w:rPr>
      </w:pPr>
      <w:r>
        <w:rPr>
          <w:i/>
        </w:rPr>
        <w:t>POSTANOWIENIA OGÓL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 Ilekroć w programie jest mowa 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Ustawie</w:t>
      </w:r>
      <w:r>
        <w:rPr/>
        <w:t xml:space="preserve"> – należy przez to rozumieć ustawę z dnia 24 kwietnia 2003 roku o działalności pożytku publicznego i o wolontariacie (Dz. U. Nr 96, poz. 873 z późn. zm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Programie</w:t>
      </w:r>
      <w:r>
        <w:rPr/>
        <w:t xml:space="preserve"> – należy przez to rozumieć Program współpracy na 2007 rok Gminy Miasto Szczecin z organizacjami pozarządowymi oraz innymi podmiotami prowadzącymi działalność pożytku publicznego, który jest realizacją Polityki Miasta wobec Organizacj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Mieście</w:t>
      </w:r>
      <w:r>
        <w:rPr/>
        <w:t xml:space="preserve"> – należy przez to rozumieć Gminę Miasto Szczeci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Organizacjach</w:t>
      </w:r>
      <w:r>
        <w:rPr/>
        <w:t xml:space="preserve"> – należy przez to rozumieć prowadzące działalność pożytku publicznego podmioty wymienione w art. 3 Ustawy tj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organizacje pozarząd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osoby prawne i jednostki organizacyjne działające na podstawie przepisów o stosunku Państwa do Kościoła Katolickiego w Rzeczypospolitej Polskiej, o stosunku Państwa do innych kościołów i związków wyznaniowych oraz o gwarancjach wolności sumienia</w:t>
        <w:br/>
        <w:t xml:space="preserve">i wyznania, jeżeli ich cele statutowe obejmują prowadzenie działalności pożytku publiczneg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stowarzyszenia jednostek samorządu terytoria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spółdzielnie socjal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Radzie</w:t>
      </w:r>
      <w:r>
        <w:rPr/>
        <w:t xml:space="preserve"> – należy przez to rozumieć Radę Miasta Szczeci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Prezydencie</w:t>
      </w:r>
      <w:r>
        <w:rPr/>
        <w:t xml:space="preserve"> – należy przez to rozumieć Prezydenta Miasta Szczeci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Urzędzi</w:t>
      </w:r>
      <w:r>
        <w:rPr/>
        <w:t xml:space="preserve">e – należy przez to rozumieć Urząd Miasta Szczecin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bCs/>
        </w:rPr>
        <w:t>Konkursie</w:t>
      </w:r>
      <w:r>
        <w:rPr/>
        <w:t xml:space="preserve"> – należy przez to rozumieć otwarty konkurs ofert, o którym mowa </w:t>
        <w:br/>
        <w:t>w art. 11 ust. 2 Usta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Radzie Organizacji – </w:t>
      </w:r>
      <w:r>
        <w:rPr/>
        <w:t>należy przez to rozumieć Prezydencką Radę Organizacji Pozarząd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Walnym Spotkaniu –</w:t>
      </w:r>
      <w:r>
        <w:rPr/>
        <w:t xml:space="preserve"> należy przez to rozumieć Walne Spotkanie Organizacji zwoływane raz w roku przez Prezydent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Biurze</w:t>
      </w:r>
      <w:r>
        <w:rPr/>
        <w:t xml:space="preserve"> – należy przez to rozumieć jednostkę organizacyjną Urzędu odpowiedzialną za współpracę z Organizacja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Kosztach administracyjnych </w:t>
      </w:r>
      <w:r>
        <w:rPr/>
        <w:t>– należy przez to rozumieć koszty związane z obsługą realizacji zadania, a w szczególności koszty czynszu, mediów, koszty osobowe pracowników zajmujących się obsługą zada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Dysponencie </w:t>
      </w:r>
      <w:r>
        <w:rPr/>
        <w:t>– należy przez to rozumieć dyrektorów wydziałów i kierowników biur Urzędu, którzy są dysponentami środków przeznaczonych na realizację zadań publicznych przez Organizacje, dysponentami majątku i środków finansowych Gminy</w:t>
      </w:r>
    </w:p>
    <w:p>
      <w:pPr>
        <w:pStyle w:val="Normal"/>
        <w:tabs>
          <w:tab w:val="clear" w:pos="708"/>
          <w:tab w:val="left" w:pos="900" w:leader="none"/>
        </w:tabs>
        <w:ind w:left="60" w:hanging="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rPr/>
      </w:pPr>
      <w:r>
        <w:rPr/>
        <w:t>2. Nadrzędnym celem Programu jest osiągnięcie ładu społecznego poprzez budowanie partnerstwa pomiędzy administracją samorządu i Organizacjam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>3. Program określa zasady, formy finansowania i zakres współpracy organów samorządowych Miasta z Organizacjami.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sz w:val="28"/>
        </w:rPr>
      </w:pPr>
      <w:r>
        <w:rPr>
          <w:sz w:val="28"/>
        </w:rPr>
        <w:t>ROZDZIAŁ II</w:t>
      </w:r>
    </w:p>
    <w:p>
      <w:pPr>
        <w:pStyle w:val="Heading7"/>
        <w:rPr/>
      </w:pPr>
      <w:r>
        <w:rPr/>
        <w:t>ZASADY WSPÓŁ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  </w:t>
      </w:r>
      <w:r>
        <w:rPr/>
        <w:t>Współpraca Miasta z organizacjami  pozarządowymi  odbywa  się  na   zasadach:    pomocniczości,    suwerenności    stron,   partnerstwa,   efektywności, uczciwej konkurencji oraz jawności: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Zasada pomocniczości  jest  zasadą  o   charakterze   ustrojowym.   Wskazuje  podział  zadań  między sektorem publicznym, a obywatelskim   ukierunkowanych na umacnianie obywateli, ich wspólnot i  organizacji   oraz   ograniczanie   interwencjonizmu   państwa </w:t>
        <w:br/>
        <w:t>i  administracji   lokalnej.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Zasada suwerenności stron przejawia się w poszanowaniu  autonomii organizacji  pozarządowych  oraz  wzajemnym nie ingerowaniu w sprawy  wewnętrzne.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Zasada partnerstwa oznacza współpracę równoprawnych partnerów na warunkach określanych stosowną umową lub porozumieniem.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 Zasada  efektywności  polega  na  dążeniu do osiągnięcia możliwie  najlepszych efektów w realizacji zadań publicznych.</w:t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Zasada uczciwej  konkurencji  i  jawności  zakłada  kształtowanie   przejrzystych   zasad   współpracy  opartych na równych, jawnych kryteriach wspierania organizacji pozarządowy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ROZDZIAŁ III</w:t>
      </w:r>
    </w:p>
    <w:p>
      <w:pPr>
        <w:pStyle w:val="Heading3"/>
        <w:rPr>
          <w:sz w:val="28"/>
        </w:rPr>
      </w:pPr>
      <w:r>
        <w:rPr>
          <w:sz w:val="28"/>
        </w:rPr>
        <w:t>CELE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§ 3.</w:t>
      </w:r>
      <w:r>
        <w:rPr/>
        <w:t xml:space="preserve"> Program ma na celu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ształtowanie demokratycznego ładu społecznego w środowisku lokalnym poprzez budowanie partnerstwa między administracją publiczną a Organizacj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kształtowanie wizerunku Miasta na forum ogólnopolskim poprzez wszechstronne wspieranie działalności Organiz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realizację zapisów Strategii Rozwoju Szczeci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analizę stanu i potrzeb środowiska Organizacji w Mieśc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macnianie w świadomości społecznej poczucia współtworzenia i współodpowiedzialności za społeczność lokalną, za realizację jej potrzeb i rozbudowę zasobów lokalnych oraz budowanie społeczeństwa obywatelskiego w oparciu o wszystkie grupy wiekowe: seniorów, dorosłych, młodzież i dzie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budzanie aktywności społeczności lokalnej w celu skuteczniejszego zaspokajania potrzeb zbior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promowanie aktywności społecznej, w tym działań wolontarysty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 xml:space="preserve">budowanie partnerstwa na rzecz rozwoju Miasta w zakresie współpracy Urzędu </w:t>
        <w:br/>
        <w:t xml:space="preserve">      i podległych mu jednostek z Organizacjami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§ 4.</w:t>
      </w:r>
      <w:r>
        <w:rPr>
          <w:bCs/>
        </w:rPr>
        <w:t xml:space="preserve"> W roku 2008 Miasto podejmie działania, których głównym celem będzie: </w:t>
      </w:r>
    </w:p>
    <w:p>
      <w:pPr>
        <w:pStyle w:val="Tekstpodstawowy3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kontynuowanie prac zmierzających do utworzenia Inkubatora dla Organizacji działających w sferze kultury w ramach utworzonego Muzeum Techniki </w:t>
        <w:br/>
        <w:t xml:space="preserve">i Komunikacji </w:t>
      </w:r>
      <w:r>
        <w:rPr>
          <w:i/>
          <w:iCs/>
        </w:rPr>
        <w:t>Zajezdnia Sztuki</w:t>
      </w:r>
      <w:r>
        <w:rPr/>
        <w:t>,</w:t>
      </w:r>
    </w:p>
    <w:p>
      <w:pPr>
        <w:pStyle w:val="TextBodyIndent"/>
        <w:numPr>
          <w:ilvl w:val="0"/>
          <w:numId w:val="12"/>
        </w:numPr>
        <w:rPr/>
      </w:pPr>
      <w:r>
        <w:rPr/>
        <w:t>stworzenie w Szczecinie Inkubatora dla Organizacji wraz  z Centrum Wspierania Organizacji we współpracy z Organizacjami zainteresowanymi podjęciem takich form aktywności,</w:t>
      </w:r>
    </w:p>
    <w:p>
      <w:pPr>
        <w:pStyle w:val="TextBodyIndent"/>
        <w:numPr>
          <w:ilvl w:val="0"/>
          <w:numId w:val="12"/>
        </w:numPr>
        <w:rPr/>
      </w:pPr>
      <w:r>
        <w:rPr/>
        <w:t>kontynuowanie prac zmierzających do pełnej unifikacji przepisów prawa lokalnego w zakresie dotyczącym Organizacji,</w:t>
      </w:r>
    </w:p>
    <w:p>
      <w:pPr>
        <w:pStyle w:val="TextBodyIndent"/>
        <w:numPr>
          <w:ilvl w:val="0"/>
          <w:numId w:val="12"/>
        </w:numPr>
        <w:rPr/>
      </w:pPr>
      <w:r>
        <w:rPr/>
        <w:t>kontynuowanie prac zmierzających do wypracowanie jasnych i przejrzystych zasad przydziału lokali użytkowych oraz nieruchomości dla Organizacji.</w:t>
      </w:r>
    </w:p>
    <w:p>
      <w:pPr>
        <w:pStyle w:val="TextBodyInden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  <w:t>ROZDZIAŁ IV</w:t>
      </w:r>
    </w:p>
    <w:p>
      <w:pPr>
        <w:pStyle w:val="Heading3"/>
        <w:rPr>
          <w:sz w:val="28"/>
        </w:rPr>
      </w:pPr>
      <w:r>
        <w:rPr>
          <w:sz w:val="28"/>
        </w:rPr>
        <w:t>FORMY WSPÓŁPRACY</w:t>
      </w:r>
    </w:p>
    <w:p>
      <w:pPr>
        <w:pStyle w:val="Normal"/>
        <w:ind w:left="540" w:hanging="540"/>
        <w:jc w:val="both"/>
        <w:rPr/>
      </w:pPr>
      <w:r>
        <w:rPr>
          <w:b/>
        </w:rPr>
        <w:t>§ 5.</w:t>
      </w:r>
      <w:r>
        <w:rPr/>
        <w:t xml:space="preserve"> Współpraca Miasta z Organizacjami realizowana będzie w następujących formach: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lecanie do realizacji zadań publicznych poprzez procedurę Konkursu, tak aby Organizacje zawierały większość umów na 2008 rok przed dniem 1 stycznia 2008 roku. </w:t>
        <w:br/>
        <w:t>Zlecanie to odbywać się będzie na zasadach określonych w Ustawie poprzez: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powierzanie wykonywania zadań publicznych wraz z udzieleniem dotacji na ich realizację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wspieranie wykonywania zadań publicznych wraz z udzieleniem dotacji na ich realizację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Wzajemne informowanie się o planowanych kierunkach działalności i współdziałanie w celu zharmonizowania tych kierunków poprzez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publikowanie ważnych informacji w Biuletynie Informacji Publicznej oraz                    na stronach internetowych Miasta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partycypację przedstawicieli Organizacji w działaniach programowych Rady                  i Urzędu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przekazywanie do Biura przez Organizacje informacji o przewidywanych                                lub realizowanych w 2008 r zadaniach ze sfery zadań publicznych, których realizacja odbywa się w oparciu o środki inne niż wynikające z Programu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konsultowanie listy zagadnień priorytetowych na kolejny rok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Konsultowanie z Organizacjami, odpowiednio do zakresu ich działania, projektów aktów normatywnych w dziedzinach dotyczących podstawowej działalności statutowej tych Organizacji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 xml:space="preserve">Tworzenie wspólnych zespołów o charakterze doradczym i inicjatywnym, złożonych z przedstawicieli Organizacji oraz właściwych organów administracji samorządowej, które może nastąpić w razie potrzeby w celu: 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przygotowania i opiniowania projektów uchwał Rady w sprawach dotyczących działalności pożytku publicznego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opiniowania spraw związanych z Programem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Kontynuacja działań w ramach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Rady Organizacji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Powiatowej Społecznej Rady do Spraw Osób Niepełnosprawnych przy Prezydencie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Prezydenckiej Rady Kultury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Komisji ds. przydziału pracowni artystycznych,</w:t>
      </w:r>
    </w:p>
    <w:p>
      <w:pPr>
        <w:pStyle w:val="NormalnyWeb"/>
        <w:spacing w:before="0" w:after="0"/>
        <w:ind w:left="720" w:hanging="0"/>
        <w:jc w:val="both"/>
        <w:rPr>
          <w:strike/>
        </w:rPr>
      </w:pPr>
      <w:r>
        <w:rPr/>
        <w:t>ze szczególnym uwzględnieniem Rady Organizacji jako ciała najbardziej reprezentatywnego wobec Organizacji i korzystaniem ze składu osobowego Rady Organizacji do powoływania kolejnych ciał o charakterze doradczym i inicjatywnym.</w:t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/>
      </w:pPr>
      <w:r>
        <w:rPr/>
        <w:t>Inne formy współpracy, wspierania Organizacji oraz wzmacniania ich potencjału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możliwość bezpłatnego udostępniania sal, pomieszczeń i nieruchomości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koordynacja działań i realizacja wspólnych przedsięwzięć i imprez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doradztwo i udzielanie przez instytucje gminne pomocy merytorycznej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możliwość udostępniania Organizacjom lokali komunalnych na preferencyjnych warunkach w celu prowadzenia działalności pożytku publicznego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b/>
          <w:b/>
          <w:bCs/>
        </w:rPr>
      </w:pPr>
      <w:r>
        <w:rPr/>
        <w:t xml:space="preserve">promowanie działalności Organizacji poprzez: prowadzenie bazy danych </w:t>
        <w:br/>
        <w:t>o organizacjach na stronach internetowych Miasta, organizowanie spotkań, takich jak VII Szczecińskie Spotkanie Organizacji Pozarządowych „Pod Platanami”, czy III edycja „Zostaw 1% w Szczecinie”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b/>
          <w:b/>
          <w:bCs/>
        </w:rPr>
      </w:pPr>
      <w:r>
        <w:rPr/>
        <w:t>inicjowanie i rozwój nowych form współpracy z Organizacjami i organami administracji publicznej szczebla gminnego, powiatowego i wojewódzkiego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inicjowanie i rozwój nowych form współpracy z Organizacjami z zagranicy oraz udzielanie pomocy w kontynuowaniu istniejącej współpracy międzynarodowej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organizacja szkoleń dla przedstawicieli Organizacji oraz pracowników Urzędu współpracujących z Organizacjami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>
          <w:b/>
          <w:b/>
          <w:bCs/>
        </w:rPr>
      </w:pPr>
      <w:r>
        <w:rPr/>
        <w:t>organizacja IX Walnego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przekazywanie Organizacjom istotnych informacji za pośrednictwem Newsletterów, RSS-ów oraz mediów lokalnych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rozwój serwisu informacyjnego dla Organizacji na stronach www.szczecin.pl/bop oraz www.platany.org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opiniowanie działalności Organizacji oraz udzielanie rekomendacji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angażowanie Organizacji do wymiany doświadczeń i prezentacji osiągnięć,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ROZDZIAŁ V</w:t>
      </w:r>
    </w:p>
    <w:p>
      <w:pPr>
        <w:pStyle w:val="Heading3"/>
        <w:rPr>
          <w:sz w:val="28"/>
        </w:rPr>
      </w:pPr>
      <w:r>
        <w:rPr>
          <w:sz w:val="28"/>
        </w:rPr>
        <w:t xml:space="preserve">ZLECENIE ORGANIZACJOM ZADAŃ </w:t>
      </w:r>
    </w:p>
    <w:p>
      <w:pPr>
        <w:pStyle w:val="Heading3"/>
        <w:rPr>
          <w:sz w:val="28"/>
        </w:rPr>
      </w:pPr>
      <w:r>
        <w:rPr>
          <w:sz w:val="28"/>
        </w:rPr>
        <w:t>ZE SFERY ZADAŃ PUBLICZNYCH W 2008 ROKU</w:t>
      </w:r>
    </w:p>
    <w:p>
      <w:pPr>
        <w:pStyle w:val="Normal"/>
        <w:ind w:left="540" w:hanging="540"/>
        <w:jc w:val="both"/>
        <w:rPr/>
      </w:pPr>
      <w:r>
        <w:rPr>
          <w:b/>
        </w:rPr>
        <w:t>§ 6.</w:t>
      </w:r>
      <w:r>
        <w:rPr/>
        <w:t xml:space="preserve"> W roku 2008 Miasto, w miarę potrzeb i możliwości finansowych, będzie powierzać              lub wspierać realizację zadań publicznych, przedstawionych w poniższej tabeli: </w:t>
      </w:r>
    </w:p>
    <w:p>
      <w:pPr>
        <w:pStyle w:val="Normal"/>
        <w:ind w:left="540" w:hanging="540"/>
        <w:jc w:val="both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35"/>
        <w:gridCol w:w="63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bszar zadania 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uka, edukacja, oświata </w:t>
              <w:br/>
              <w:t>i wychow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ozalekcyjna organizowana dla dzieci i młodzieży. Zapewnienie zajęć wychowawczych oraz psychoedukacyjnych wspomagających wychowanie dzieci i młodzież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ychowawczo-edukacyjna, wspieranie procesów edukacyjnych oraz promowanie dzieci i młodzieży uzdolnionej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wiedzy wśród dzieci i młodzieży,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zczeciński program edukacji morskiej dzieci i młodzieży”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rajoznawstwo oraz wypoczynek dzieci </w:t>
              <w:br/>
              <w:t>i młodzież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czasu wolnego podczas ferii zimowych dla dzieci </w:t>
              <w:br/>
              <w:t>i młodzieży pozostającej w mieś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czasu wolnego podczas wakacji dla dzieci </w:t>
              <w:br/>
              <w:t>i młodzieży w formach stacjonarnych i wyjazdow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Upowszechnianie kultury fizycznej i sportu szkol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 pływania dla dzieci klas I-IV uczniów Szkół Podstawowych Miasta Szczecina w ramach programu Powszechnej Nauki Pływ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aktywnych zajęć i imprez sportowo-rekreacyjnych adresowanych do uczniów szkół i placówek oświatowo-wychowawczych Miasta Szczec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35"/>
        <w:gridCol w:w="63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bszar zadania I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y zdrowotne, profilaktyka i promocja zdrowi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y polityki zdrowotnej na rzecz mieszkańców Miasta Gminy Szczec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paliatyw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Program Przeciwdziałania Narkomanii na 2008 ro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ania na rzecz osób niepełnospraw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órczość osób niepełnosprawnych – droga do nawiązania kontaktu ze społeczeństw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sportowe – jedna z form rehabilitacji osób niepełnospraw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i aktywizacja środowiska osób niepełnosprawnych oraz prowadzenie innowacyjnych działań zapobiegających ich izolacji i marginaliz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w ośrodku terapeutyczno-rehabilitacyjnym programu rehabilitacji dzieci i młodzieży niepełnosprawnej oraz systemów wsparcia ich rodzin w trudnych sytuacj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rozwoju, rehabilitacja społeczne i medyczna osób niepełnosprawnych intelektualnie oraz prowadzenie systemu wsparcia dla ich rodzin – wczesna rehabilitac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oc społecz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społeczna dla osób w podeszłym wieku ( w ramach ośrodków wsparcia dla osób starszych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wsparcia prowadzące środowiskowy program adaptacji społeczn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specjalistycznego poradnictwa (środowiskowe) </w:t>
              <w:br/>
              <w:t>i mieszkalnictwo chroni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placówka opiekuńczo-wychowawcza, całodobowa typu socjalizacyjn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placówki opiekuńczo-wychowawcze wsparcia dziennego (opiekuńcze, specjalistyczne świetlice środowiskowe) oraz realizacja w tych placówkach programu profilaktyki uzależnie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y ośrodek adopcyjno-opiekuńcz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dożywiania w ramach rządowego programu „Posiłek dla potrzebujących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ehabilitacji społecznej osób bezdomnych, przebywających w szczecińskich schroniskach i noclegowniach, połączony z profilaktyką uzależnie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Promocja zatrudnieni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Integracji Społecznej w Szczeci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Program Profilaktyki i Rozwiązywania Problemów Alkoholowych na 2008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35"/>
        <w:gridCol w:w="63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bszar zadania II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ultura, sztuka, ochrona dóbr kultury i trady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 realizacja międzynarodowych i ogólnopolskich  festiwali, koncertów i imprez muzy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kulturalnych związanych z edukacją artystyczną, amatorskim ruchem artystyczny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warsztatów, konkursów, przeglądów, wystaw </w:t>
              <w:br/>
              <w:t xml:space="preserve">i plenerów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i realizacja programu upowszechniania sztuki, we współpracy ze środowiskiem artystycznym Szczecina </w:t>
              <w:br/>
              <w:t>i lokalną społeczności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 realizacja programu upowszechniania kultury mniejszości narodow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 realizacja imprez promujących sztukę słowa drukowan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i organizacja ogólnopolskich </w:t>
              <w:br/>
              <w:t xml:space="preserve">i międzynarodowych imprez w zakresie sztuk wizualnych </w:t>
              <w:br/>
              <w:t>(w tym fotografii, malarstwa, tańca, filmu, teatru, baletu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spółpracy kulturalnej z zagranicą ze szczególnym uwzględnieniem budowania relacji z miastami partnerskimi Szczec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szczecińskiego środowisk studenckiego w zakresie imprez kulturalnych i artystycz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szczecińskiego środowiska artystyczne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działań na rzecz ochrony dziedzictwa kulturowego Szczecina i regionu Pomorza Zachodniopomorskiego (wydawnictwa różnego typu, sesje, seminaria i konferencje związane z upowszechnianiem historii miasta i regionu, jego kultury i sztuk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 realizacja cyklu imprez podtrzymujących kresowe tradycje polsk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i zarządzanie regionalną kolekcją sztuki współczesnej, w tym wybór, zakup i zabezpieczenie dzieł sztuki oraz działalność wystawiennicza, upowszechnianie i promocja polskiej sztuki współczesnej a także edukacja w tym zakres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 realizacja całorocznego programu działań kulturotwórczych i artystycz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35"/>
        <w:gridCol w:w="63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bszar zadania IV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a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color w:val="000000"/>
              </w:rPr>
              <w:t>Upowszechnianie kultury fizycznej i sport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zkolenie dzieci i młodzieży prowadzone przez kluby    sportowe</w:t>
            </w:r>
            <w:r>
              <w:rPr>
                <w:rFonts w:eastAsia="Arial Unicode MS"/>
                <w:szCs w:val="20"/>
              </w:rPr>
              <w:t xml:space="preserve"> </w:t>
            </w:r>
            <w:r>
              <w:rPr>
                <w:szCs w:val="20"/>
              </w:rPr>
              <w:t>punktujące we współzawodnictwie Ministerstwa Spor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zkolenie dzieci i młodzieży, prowadzone w miejscach zamieszkania przez kluby sportowe nie punktujące we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współzawodnictwie Ministerstwa Sportu, w tym osiedlowe kluby</w:t>
            </w:r>
            <w:r>
              <w:rPr>
                <w:rFonts w:eastAsia="Arial Unicode MS"/>
                <w:szCs w:val="20"/>
              </w:rPr>
              <w:t xml:space="preserve"> </w:t>
            </w:r>
            <w:r>
              <w:rPr>
                <w:szCs w:val="20"/>
              </w:rPr>
              <w:t>sport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kolenie dzieci i młodzieży prowadzone przez Uczniowski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uby Sportowe punktujące i nie punktujące we współzawodnictwie Ministerstwa Spor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kolenie w zakresie sportu wyczynowego w dyscyplinach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olimpijskich i paraolimpijskich oraz udział zespołów szczecińskich</w:t>
            </w:r>
            <w:r>
              <w:rPr>
                <w:rFonts w:eastAsia="Arial Unicode MS"/>
                <w:szCs w:val="20"/>
              </w:rPr>
              <w:t xml:space="preserve"> </w:t>
            </w:r>
            <w:r>
              <w:rPr>
                <w:szCs w:val="20"/>
              </w:rPr>
              <w:t>w rozgrywkach ligowych seniorów w grach zespołow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enie zawodników klubów szczecińskich w kadrze wojewódzkiej młodzików, juniorów młodszych, juniorów </w:t>
              <w:br/>
              <w:t>i młodzieżowców w zakresie organizacji i prowadzenia obozów sportowych, zgrupowań i konsult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ganizacja zawodów sportowych na rzecz osób niepełnosprawnych w dyscyplinach paraolimpijski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miana i współpraca młodzieży z zagranic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nimator sportu w stowarzyszeniach kultury fizycznej , w ty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 Osiedlowych Klubach Sportow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ularyzacja idei olimpijski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zkolenie kadry trenerskiej i instruktorski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"Program przygotowań olimpijskich i paraolimpijskich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Pekin 2008". Szkolenie zawodników zakwalifikowanych </w:t>
              <w:br/>
              <w:t>do kadry olimpijskiej</w:t>
            </w:r>
            <w:r>
              <w:rPr>
                <w:rFonts w:eastAsia="Arial Unicode MS"/>
                <w:szCs w:val="20"/>
              </w:rPr>
              <w:t xml:space="preserve"> </w:t>
            </w:r>
            <w:r>
              <w:rPr>
                <w:szCs w:val="20"/>
              </w:rPr>
              <w:t>i paraolimpijskiej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rajoznawstwo oraz wypoczynek dzieci </w:t>
              <w:br/>
              <w:t>i młodzieży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Dofinansowanie przedsięwzięć promujących walory turystyczne</w:t>
            </w:r>
            <w:r>
              <w:rPr>
                <w:rFonts w:eastAsia="Arial Unicode MS"/>
                <w:szCs w:val="20"/>
              </w:rPr>
              <w:t xml:space="preserve"> </w:t>
            </w:r>
            <w:r>
              <w:rPr>
                <w:szCs w:val="20"/>
              </w:rPr>
              <w:t>podczas imprez organizowanych przez stowarzyszenia turystyczne</w:t>
            </w:r>
            <w:r>
              <w:rPr>
                <w:rFonts w:eastAsia="Arial Unicode MS"/>
                <w:szCs w:val="20"/>
              </w:rPr>
              <w:t xml:space="preserve"> </w:t>
            </w:r>
            <w:r>
              <w:rPr>
                <w:szCs w:val="20"/>
              </w:rPr>
              <w:t>PTTK, PTSM, ZH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35"/>
        <w:gridCol w:w="63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Obszar zadania V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polskich przedsiębiorców do prowadzenia działalności gospodarczej w Unii Europejskiej oraz ułatwienia im dostępu do Jednolitego Rynku Unii Europejski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studentów i absolwentów do prowadzenia działalności gospodarcz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arty konkurs grantowy na dofinansowanie przez Miasto działań skierowanych do przedsiębiorców: działalności szkoleniowej, informacyjnej i wydawniczej</w:t>
            </w:r>
          </w:p>
        </w:tc>
      </w:tr>
    </w:tbl>
    <w:p>
      <w:pPr>
        <w:pStyle w:val="NormalnyWeb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35"/>
        <w:gridCol w:w="63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Obszar zadania V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Promocja i organizacja wolontariatu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Centrum Wolontaria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i ochrona wolności i praw człowieka oraz swobód obywatelskich, </w:t>
              <w:br/>
              <w:t>a także działań wspomagających rozwój demokracj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Biura Porad Obywatelski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, technicznie, szkoleniowo, informacyjnie lub finansowo organizacje pozarządowe oraz podmioty, o których mowa w art. 3 ust.3 Ustawy, w zakresie określonym w art.4 ust..1, punkty 1-23 Ustawy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Biura Wspierającego Organizacje Pozarządowe</w:t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§ 7.</w:t>
      </w:r>
      <w:r>
        <w:rPr/>
        <w:t xml:space="preserve">  1. Dysponenci dołożą starań aby ogłaszać Konkursy i zlecać zadania na okres co najmniej </w:t>
      </w:r>
      <w:r>
        <w:rPr>
          <w:bCs/>
        </w:rPr>
        <w:t>3 lat, a przy ich zawieraniu dopuścić istotne postanowienia dotyczące realizacji zadań: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180" w:leader="none"/>
        </w:tabs>
        <w:spacing w:before="0" w:after="0"/>
        <w:ind w:left="538" w:hanging="357"/>
        <w:jc w:val="both"/>
        <w:rPr>
          <w:bCs/>
        </w:rPr>
      </w:pPr>
      <w:r>
        <w:rPr>
          <w:bCs/>
        </w:rPr>
        <w:t>przy zawieraniu umów wprowadzić zapis o możliwości dokonywania przesunięć kwot określonych w pozycjach kosztorysu oferty będącej załącznikiem do umowy na realizację zadania publicznego do wysokości 10 % dotacji, bez konieczności zawierania aneksu. Dokonanie ww. przesunięć będzie możliwe pod warunkiem pisemnego powiadomienia Dysponenta o zamiarze wprowadzenia zmian ze szczegółowym ich wyartykułowaniem oraz nie zgłoszenia przez Dysponenta, w terminie 14 dni od doręczenia wniosku, sprzeciwu co do zamierzonych zmian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180" w:leader="none"/>
        </w:tabs>
        <w:spacing w:before="0" w:after="280"/>
        <w:jc w:val="both"/>
        <w:rPr>
          <w:bCs/>
        </w:rPr>
      </w:pPr>
      <w:r>
        <w:rPr>
          <w:bCs/>
        </w:rPr>
        <w:t xml:space="preserve">dopuścić możliwość kwalifikowania do kosztów realizacji zadania publicznego kosztów administracyjnych związanych z realizacją zadania publicznego do wysokości </w:t>
        <w:br/>
        <w:t xml:space="preserve">20 % całkowitych kosztów jego realizacji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180" w:leader="none"/>
          <w:tab w:val="left" w:pos="900" w:leader="none"/>
        </w:tabs>
        <w:spacing w:before="0" w:after="280"/>
        <w:ind w:left="900" w:hanging="180"/>
        <w:jc w:val="both"/>
        <w:rPr>
          <w:bCs/>
        </w:rPr>
      </w:pPr>
      <w:r>
        <w:rPr>
          <w:bCs/>
        </w:rPr>
        <w:t xml:space="preserve">Organizacje współpracujące z Miastem są zobowiązane do umieszczania na wszystkich materiałach promocyjnych dotyczących zadań finansowanych ze środków Miasta informacji o zaangażowaniu Miasta w realizację wspólnego zadania a także do zamieszczania herbu Miasta i innych elementów słowno-graficznych określonych przez Prezydenta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180" w:leader="none"/>
          <w:tab w:val="left" w:pos="900" w:leader="none"/>
        </w:tabs>
        <w:spacing w:before="0" w:after="280"/>
        <w:ind w:left="900" w:hanging="1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Bieżący monitoring i kontrolę merytoryczną zleconych Organizacjom zadań prowadzą Dysponenci środków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720" w:hanging="720"/>
        <w:jc w:val="both"/>
        <w:rPr/>
      </w:pPr>
      <w:r>
        <w:rPr>
          <w:b/>
          <w:bCs/>
        </w:rPr>
        <w:t xml:space="preserve">§ 8. </w:t>
      </w:r>
      <w:r>
        <w:rPr/>
        <w:t>1. Miasto może wspierać zadania realizowane przez Organizacje w ramach programów finansowanych ze środków zewnętrznych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720" w:hanging="180"/>
        <w:jc w:val="both"/>
        <w:rPr/>
      </w:pPr>
      <w:r>
        <w:rPr/>
        <w:t xml:space="preserve">2. Wsparcie zadań realizowanych przez Organizacje w ramach programów finansowanych ze środków zewnętrznych, wraz z przekazaniem na ten cel dotacji, może być udzielone na zadania, o których mowa w § 6 lub na zadania przedłożone </w:t>
        <w:br/>
        <w:t>w formie ofert składanych z inicjatywy własnej przy zachowaniu trybu z Ustawy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720" w:hanging="720"/>
        <w:jc w:val="both"/>
        <w:rPr/>
      </w:pPr>
      <w:r>
        <w:rPr/>
        <w:t xml:space="preserve">    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 xml:space="preserve">§ 9. </w:t>
      </w:r>
      <w:r>
        <w:rPr/>
        <w:t>W 2008 roku Miasto planuje wspólnie z Organizacjami realizację następujących przedsięwzięć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195"/>
        <w:gridCol w:w="2160"/>
        <w:gridCol w:w="5"/>
        <w:gridCol w:w="1795"/>
        <w:gridCol w:w="324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mprezy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izatora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półorganizatora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ykliczne imprezy biegowe ( Triathlon, Duathlon ), kolarski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ły ro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ńskie kluby sportowe</w:t>
            </w:r>
          </w:p>
        </w:tc>
      </w:tr>
      <w:tr>
        <w:trPr>
          <w:trHeight w:val="7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Halowe Turnieje Piłki Nożnej Kobiet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TextBody"/>
              <w:rPr>
                <w:rFonts w:eastAsia="Arial Unicode MS"/>
                <w:w w:val="100"/>
              </w:rPr>
            </w:pPr>
            <w:r>
              <w:rPr>
                <w:w w:val="100"/>
              </w:rPr>
              <w:t>styczeń  / marzec / grudzień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n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KS "Olimpia", O/TKKF "Gryf",</w:t>
            </w:r>
            <w:r>
              <w:rPr>
                <w:rFonts w:eastAsia="Arial Unicode MS"/>
                <w:szCs w:val="20"/>
              </w:rPr>
              <w:t xml:space="preserve"> </w:t>
            </w:r>
            <w:r>
              <w:rPr>
                <w:szCs w:val="20"/>
              </w:rPr>
              <w:t>SL SALOS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Międzynarodowe Turnieje w tenisie ziemnym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 kwartał / III kwarta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luby tenisowe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Międzynarodowy Turniej Wiosny </w:t>
              <w:br/>
              <w:t>w Gimnastyce Artystycznej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wiecie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UKS "Kusy"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- Międzynarodowy Turniej Bokserski "Gryf Szczeciński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wiecień / maj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okserski KS "Sztorm"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Dni Morza </w:t>
              <w:br/>
              <w:t xml:space="preserve">Regaty, parady </w:t>
              <w:br/>
              <w:t>i pokazy na wodzie, propozycje sportowe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zerwie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SiT/organizacje pozarządowe</w:t>
            </w:r>
          </w:p>
        </w:tc>
      </w:tr>
      <w:tr>
        <w:trPr>
          <w:trHeight w:val="11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uchar Polski w Triathlonie.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riathlon Książąt Pomorskich</w:t>
            </w:r>
            <w:r>
              <w:rPr>
                <w:rFonts w:eastAsia="Arial Unicode MS"/>
                <w:szCs w:val="20"/>
              </w:rPr>
              <w:t xml:space="preserve"> </w:t>
            </w:r>
            <w:r>
              <w:rPr>
                <w:szCs w:val="20"/>
              </w:rPr>
              <w:t>o Puchar Prezydenta Miasta Szczec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zerwiec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n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S "Triathlon"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Letnie Mistrzostwa </w:t>
              <w:br/>
              <w:t>w Pływani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ipie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ejski Klub Pływacki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ocny Miting Gwiazd w Skoku o Tycz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ierpie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KL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Mistrzostwa Polski </w:t>
              <w:br/>
              <w:t>w Submission Wresling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wiecień / maj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n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ow.Sportów Walki Berserker's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Team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Mistrzostwa </w:t>
              <w:br/>
              <w:t>w kolarstwie torowym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zerwiec / lipiec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n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KS "Gryf", KS "Elektro-Bud-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ogo"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strzostwa Polski Seniorów w Lekkiej Atletyc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ipiec / sierpie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KL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ędzynarodowy Bałtycki Festiwal Piłki Ręcznej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ierpie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oj.Szkolny Związek Sportowy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ędzynarodowy Turniej Piłkarski Dzieci i Młodzieży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Dzielnicy Północ </w:t>
              <w:br/>
              <w:t>o Puchar Prezydenta Miasta Szczeci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ierpień / wrzesień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n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Osiedlowy KS "Świt-skolwin"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Jesienne Prezentacje Morski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ierpień / wrzesie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SiT/organizacje pozarządowe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egaty Wioślarskie na Odrz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II kwarta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ZS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Międzynarodowy Bieg Uliczny "Szczeciński Półmaraton Gryfa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rzesie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KL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Grand Prix Polski </w:t>
              <w:br/>
              <w:t>w Pływaniu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rzesie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ejski Klub Pływacki</w:t>
            </w:r>
          </w:p>
        </w:tc>
      </w:tr>
      <w:tr>
        <w:trPr>
          <w:trHeight w:val="11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Międzynarodowy Memoriał </w:t>
              <w:br/>
              <w:t>S. i A. Kołakowskich w Gimnastyce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portowej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październik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n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UKS "Kusy"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Międzynarodowy Turniej Judo dzieci </w:t>
              <w:br/>
              <w:t>z okazji Święta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Niepodległośc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listopad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n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UKS "47-Judo Bushido Morus"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kołajkowy Turniej Piłki Ręcznej Dziewczą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rudzie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oj.Szkolny Związek Sportowy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Juwenalia </w:t>
              <w:br/>
              <w:t>"Sportowa zona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SiT/uczelnie szczecińskie/</w:t>
            </w:r>
          </w:p>
        </w:tc>
      </w:tr>
      <w:tr>
        <w:trPr>
          <w:trHeight w:val="9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Plebiscyt Kuriera Szczecińskiego </w:t>
              <w:br/>
              <w:t>na najlepszego zawodnika</w:t>
            </w:r>
            <w:r>
              <w:rPr>
                <w:rFonts w:eastAsia="Arial Unicode MS"/>
                <w:szCs w:val="20"/>
              </w:rPr>
              <w:t xml:space="preserve"> </w:t>
            </w:r>
            <w:r>
              <w:rPr>
                <w:szCs w:val="20"/>
              </w:rPr>
              <w:t>i trener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zczecin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SiT/organizacje pozarządowe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ROZDZIAŁ V</w:t>
      </w:r>
    </w:p>
    <w:p>
      <w:pPr>
        <w:pStyle w:val="Heading3"/>
        <w:rPr>
          <w:sz w:val="28"/>
        </w:rPr>
      </w:pPr>
      <w:r>
        <w:rPr>
          <w:sz w:val="28"/>
        </w:rPr>
        <w:t>POSTANOWIENIA KOŃC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>
          <w:b/>
        </w:rPr>
        <w:t xml:space="preserve">§ 10. </w:t>
      </w:r>
      <w:r>
        <w:rPr>
          <w:bCs/>
        </w:rPr>
        <w:t>1.</w:t>
      </w:r>
      <w:r>
        <w:rPr>
          <w:b/>
        </w:rPr>
        <w:t xml:space="preserve"> </w:t>
      </w:r>
      <w:r>
        <w:rPr/>
        <w:t xml:space="preserve">Prezydent oraz Rada zobowiązane są do konsultowania ze sobą wszelkich planowanych zmian w lokalnym prawie dotyczącym Organizacji. </w:t>
      </w:r>
    </w:p>
    <w:p>
      <w:pPr>
        <w:pStyle w:val="Tekstpodstawowywcity2"/>
        <w:rPr/>
      </w:pPr>
      <w:r>
        <w:rPr/>
        <w:t xml:space="preserve">2. Prezydent przygotuje i przedłoży Radzie Raport z realizacji Programu na 2008 rok </w:t>
        <w:br/>
        <w:t xml:space="preserve">w terminie do 30 czerwca 2009 roku, podając go jednocześnie do publicznej wiadomości. </w:t>
      </w:r>
    </w:p>
    <w:p>
      <w:pPr>
        <w:pStyle w:val="Tekstpodstawowywcity2"/>
        <w:rPr/>
      </w:pPr>
      <w:r>
        <w:rPr/>
        <w:t>3. Rada Organizacji przygotuje i przedłoży Walnemu Spotkaniu Raport z realizacji Programu na 2008 rok oraz sprawozdanie z działalności za 2008 rok w terminie do 30 września 2009 roku.</w:t>
      </w:r>
    </w:p>
    <w:p>
      <w:pPr>
        <w:pStyle w:val="Tekstpodstawowywcity2"/>
        <w:rPr/>
      </w:pPr>
      <w:r>
        <w:rPr/>
        <w:t xml:space="preserve">4. W terminie do 15 listopada 2008 roku Rada uchwali Program współpracy </w:t>
        <w:br/>
        <w:t>z Organizacjami na 2009 r.</w:t>
      </w:r>
    </w:p>
    <w:p>
      <w:pPr>
        <w:pStyle w:val="Tekstpodstawowywcity2"/>
        <w:rPr/>
      </w:pPr>
      <w:r>
        <w:rPr/>
        <w:t>5. Uzyskiwane w czasie realizacji programu informacje, uwagi, wnioski i propozycje dotyczące realizowanych projektów będą wykorzystywane do usprawnienia bieżącej współpracy Miasta z Organizacjami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900"/>
        <w:jc w:val="both"/>
        <w:rPr/>
      </w:pPr>
      <w:r>
        <w:rPr/>
        <w:t xml:space="preserve">Uchwalenie rocznego programu współpracy na 2008 rok Gminy Miasto Szczecin z organizacjami pozarządowymi oraz innymi podmiotami prowadzącymi działalność pożytku publicznego stanowi wypełnienie obligatoryjnego zapisu art. 5 ust. </w:t>
        <w:br/>
        <w:t xml:space="preserve">3 Ustawy z dnia 24 kwietnia 2003 roku o działalności pożytku publicznego </w:t>
        <w:br/>
        <w:t xml:space="preserve">i o wolontariacie (Dz. U. Nr 96, poz. 873 z późn. zm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648"/>
        </w:tabs>
        <w:ind w:left="648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9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58:00Z</dcterms:created>
  <dc:creator>jkunst</dc:creator>
  <dc:description/>
  <dc:language>en-US</dc:language>
  <cp:lastModifiedBy>astepien</cp:lastModifiedBy>
  <cp:lastPrinted>2007-09-13T09:41:00Z</cp:lastPrinted>
  <dcterms:modified xsi:type="dcterms:W3CDTF">2007-09-21T12:58:00Z</dcterms:modified>
  <cp:revision>2</cp:revision>
  <dc:subject/>
  <dc:title>Projekt uchwały Rady Miasta Szczecin – wersja I</dc:title>
</cp:coreProperties>
</file>